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679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5382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директора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итовой Елены Геннадьевны,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а Е.Г. 08.03.2024 г. в 00:01, являясь должностным лицом – директором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, Тюменская область, Сургутский район,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ла сведения на запрос от 04.03.2024 г. № 1606-020-115 о предоставлении страхователем сведений по форме ЕФС-1 раздел 1.2 с типом «Назначение пенсии» на застрахованное лицо (СНИЛС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 нарушением установленного срока - 08.04.2024 г. Сведения должны быть представлены по 07.03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а Е.Г. в судебное заседание вину признала, с правонарушением согласн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итовой Е.Г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7.2024 г. о совершении Титовой Е.Г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3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5.2024 г., расчетом финансовых санкций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товой Е.Г.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,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итову Елену Геннадье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7090060001140, наименование платежа 5-679-1505/2024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